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zał. nr 1 do zapytania ofertowego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</w:rPr>
        <w:t>z dnia 31.03.2020 r. znak PSONI/DP/2131-5/774/20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 nazwisko i imię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  <w:r>
        <w:rPr>
          <w:rFonts w:cs="Times New Roman"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iCs/>
          <w:sz w:val="1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>(PESEL Wykonawcy)</w:t>
      </w:r>
    </w:p>
    <w:p>
      <w:pPr>
        <w:pStyle w:val="Normal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cs="Times New Roman" w:ascii="Times New Roman" w:hAnsi="Times New Roman"/>
          <w:iCs/>
          <w:sz w:val="16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                        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eastAsia="Times New Roman" w:cs="Times New Roman" w:ascii="Times New Roman" w:hAnsi="Times New Roman"/>
          <w:iCs/>
          <w:sz w:val="16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(telefon) </w:t>
      </w:r>
      <w:r>
        <w:rPr>
          <w:rFonts w:cs="Times New Roman" w:ascii="Times New Roman" w:hAnsi="Times New Roman"/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rFonts w:ascii="Times New Roman" w:hAnsi="Times New Roman" w:cs="Times New Roman"/>
          <w:iCs/>
          <w:sz w:val="16"/>
          <w:vertAlign w:val="superscript"/>
        </w:rPr>
      </w:pPr>
      <w:r>
        <w:rPr>
          <w:rFonts w:cs="Times New Roman" w:ascii="Times New Roman" w:hAnsi="Times New Roman"/>
          <w:iCs/>
          <w:sz w:val="16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przyjęcie do realizacji przedmiotu zamówienia obejmującego swoim zakresem pełnienie funkcji koordynatora projektu pn. pn. „Prowadzenie specjalistycznej rehabilitacji w Ośrodku Rehabilitacyjno – Edukacyjno – Wychowawczym im. Krystyny Rajtar PSONI Koło w Jarosławiu - II” współfinansowanego ze środków PFRON, zgodnie z wymogami opisu przedmiotu zamówienia zawartymi w zapytaniu ofertowym z dnia 31.03.2020 r., znak: PSONI/DP/2131-5/774/20, za wynagrodzeniem: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 zł brutto za 1 godzinę zegarową  realizacji zamówieni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a charakter ryczałtowy i uwzględnia wszystkie koszty wykonania usługi, w tym koszty podatkowe i ubezpieczeniowe leżące po stronie Zamawiającego związane z zawarciem umowy zlecen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wymagane kwalifikacje niezbędne do prawidłowego wykonania przedmiotu zamówienia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Dokument potwierdzający ukończenie studiów wyższych: dyplom ukończenia studiów/świadectwo potwierdzające wykształcenie/inny dokument* wydany przez……….…………………………………………………..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nr ………………… z dnia …………………….…………………….………………. </w:t>
      </w:r>
      <w:r>
        <w:rPr>
          <w:rFonts w:cs="Times New Roman" w:ascii="Times New Roman" w:hAnsi="Times New Roman"/>
          <w:i/>
          <w:sz w:val="22"/>
          <w:szCs w:val="22"/>
        </w:rPr>
        <w:t>(kserokopia w załączeniu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doświadczenie w zarządzaniu projektami oraz w pracy z osobami z niepełnosprawnościami, o którym mowa w zapytaniu ofertowym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 w terminie i miejscu wskazanym przez Zamawiającego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obowiązuję się w toku realizacji umowy do bezwzględnego stosowania Wytycznych w zakresie kwalifikowalności kosztów w ramach art. 36 ustawy o rehabilitacji zawodowej i społecznej oraz zatrudnianiu osób niepełnosprawnych stanowiących zał. nr 8 do </w:t>
      </w:r>
      <w:r>
        <w:rPr>
          <w:rFonts w:cs="Times New Roman" w:ascii="Times New Roman" w:hAnsi="Times New Roman"/>
          <w:color w:val="000000"/>
        </w:rPr>
        <w:t>Zasad wspierania realizacji zadań z zakresu rehabilitacji zawodowej i społecznej osób niepełnosprawnych, zlecanych organizacjom pozarządowym przez PFRON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zawarte w oświadczeniu są zgodne ze stanem prawnym i faktycznym. Jestem świadomy odpowiedzialności karnej za składanie fałszywych oświadczeń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, dnia .................</w:t>
        <w:tab/>
        <w:tab/>
        <w:tab/>
        <w:t xml:space="preserve">            ……................................................</w:t>
      </w:r>
    </w:p>
    <w:p>
      <w:pPr>
        <w:pStyle w:val="Tekstpodstawowy3"/>
        <w:ind w:left="567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podpis Wykonaw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j rehabilitacji w Ośrodku      Rehabilitacyjno -Edukacyjno-Wychowawczym im. K. Rajtar </w:t>
      <w:br/>
      <w:t>PSONI Koło w Jarosławiu-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Arial" w:hAnsi="Arial" w:eastAsia="Calibri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4:00Z</dcterms:created>
  <dc:creator>josowska</dc:creator>
  <dc:description/>
  <cp:keywords/>
  <dc:language>en-US</dc:language>
  <cp:lastModifiedBy>josowska</cp:lastModifiedBy>
  <dcterms:modified xsi:type="dcterms:W3CDTF">2020-03-31T09:20:00Z</dcterms:modified>
  <cp:revision>1</cp:revision>
  <dc:subject/>
  <dc:title/>
</cp:coreProperties>
</file>